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включение в кадровый резерв для замещения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включение в кадровый резерв для замещения должности федеральной государственной гражданской службы:</w:t>
      </w:r>
    </w:p>
    <w:p>
      <w:pPr>
        <w:pStyle w:val="2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чальник Отдела предоставления государственных услуг, планирования и отчетности (постоянное местонахождение г. Чита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включение в кадровый резерв для замещения должности федеральной государственной гражданской службы начальника Отдела предоставления государственных услуг, планирования и отчетности  предъявляются следующие 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left="105" w:firstLine="36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FORMATTEXT"/>
        <w:ind w:firstLine="709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1Базовые квалификационные требования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 xml:space="preserve">1. Гражданский служащий, замещающий должность </w:t>
      </w:r>
      <w:r>
        <w:rPr>
          <w:sz w:val="28"/>
          <w:szCs w:val="28"/>
        </w:rPr>
        <w:t>начальника Отдела,</w:t>
      </w:r>
      <w:r>
        <w:rPr>
          <w:color w:val="000001"/>
          <w:sz w:val="28"/>
          <w:szCs w:val="28"/>
        </w:rPr>
        <w:t xml:space="preserve"> должен иметь </w:t>
      </w:r>
      <w:r>
        <w:rPr>
          <w:sz w:val="28"/>
          <w:szCs w:val="28"/>
        </w:rPr>
        <w:t>высшее образование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2. Для должности начальника Отдела</w:t>
      </w:r>
      <w:r>
        <w:rPr>
          <w:bCs/>
          <w:sz w:val="28"/>
          <w:szCs w:val="28"/>
        </w:rPr>
        <w:t xml:space="preserve"> предъявляются требования: не менее двух лет </w:t>
      </w:r>
      <w:r>
        <w:rPr>
          <w:sz w:val="28"/>
          <w:szCs w:val="28"/>
        </w:rPr>
        <w:t>стажа государственной гражданской службы или не менее четырёх лет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Гражданский служащий, замещающий должность 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дела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го закона от 27 мая 2003 г. № 58-ФЗ «О системе государственной службы Российской Федерации»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едерального закона от 27 июля 2004 г. № 79-ФЗ «О государственной гражданской службе Российской Федерации»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ями и умения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наниями основ делопроизводства и документооборо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ения гражданского служащего, замещающего должность 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дела, </w:t>
      </w:r>
      <w:r>
        <w:rPr>
          <w:rFonts w:cs="Times New Roman" w:ascii="Times New Roman" w:hAnsi="Times New Roman"/>
          <w:color w:val="000001"/>
          <w:sz w:val="28"/>
          <w:szCs w:val="28"/>
        </w:rPr>
        <w:t>включают нижеследующие ум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  <w:t>Общи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умение мыслить системно (стратегичес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коммуникативные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1"/>
          <w:sz w:val="28"/>
          <w:szCs w:val="28"/>
        </w:rPr>
        <w:t>Управленчески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умение руководить подчинёнными, эффективно планировать, организовывать работу и контролировать её вы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FORMATTEXT"/>
        <w:ind w:firstLine="567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2. Профессионально-функциональные квалификационные требования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1"/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</w:rPr>
        <w:t>начальника Отдела,</w:t>
      </w:r>
      <w:r>
        <w:rPr>
          <w:color w:val="000001"/>
          <w:sz w:val="28"/>
          <w:szCs w:val="28"/>
        </w:rPr>
        <w:t xml:space="preserve"> должен иметь </w:t>
      </w:r>
      <w:r>
        <w:rPr>
          <w:sz w:val="28"/>
          <w:szCs w:val="28"/>
        </w:rPr>
        <w:t xml:space="preserve">высшее образование не ниже уровня  бакалавриата по </w:t>
      </w:r>
      <w:r>
        <w:rPr>
          <w:bCs/>
          <w:sz w:val="28"/>
          <w:szCs w:val="28"/>
        </w:rPr>
        <w:t xml:space="preserve">направлению подготовки </w:t>
      </w:r>
      <w:r>
        <w:rPr>
          <w:sz w:val="28"/>
          <w:szCs w:val="28"/>
        </w:rPr>
        <w:t xml:space="preserve">«Государственное и муниципальное управление» или </w:t>
      </w:r>
      <w:r>
        <w:rPr>
          <w:sz w:val="28"/>
          <w:szCs w:val="28"/>
          <w:u w:val="single"/>
        </w:rPr>
        <w:t>высшее</w:t>
      </w:r>
      <w:r>
        <w:rPr>
          <w:sz w:val="28"/>
          <w:szCs w:val="28"/>
        </w:rPr>
        <w:t xml:space="preserve"> образование, которому законодательством об образовании Российской Федерации установлено соответствие  направлению  подготовки, указанному в предыдущих перечнях профессий, специальностей и направлений подготовки, согласно функциям и конкретным задачам, возложенным на Отд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ский служащий,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замещающий должность </w:t>
      </w:r>
      <w:r>
        <w:rPr>
          <w:rFonts w:cs="Times New Roman" w:ascii="Times New Roman" w:hAnsi="Times New Roman"/>
          <w:sz w:val="28"/>
          <w:szCs w:val="28"/>
        </w:rPr>
        <w:t>начальника Отдела,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Российской Федерации об административных правонарушениях от 30 декабря 2001 г. № 195-ФЗ (глава 9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достроительный кодекс Российской Федерации от 29 декабря 2004 г. № 190-ФЗ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он Российской Федерации от 21 февраля 1992 г. № 2395-1 «О недрах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ый закон от 21 июля 1993 г. № 5485-1  «О государственной тайне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едеральный закон от 21 декабря 1994 г. № 69-ФЗ «О пожарной безопасност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едеральный закон от 21 декабря 1994 г.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Федеральный закон от 21 июля 1997 г. № 116-ФЗ </w:t>
        <w:br/>
        <w:t>«О промышленной безопасности опасных производственных объектов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Федеральный закон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едеральный закон от 27 декабря 2002 г. № 184-ФЗ «О техническом регулирован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Федеральный закон от 2 мая 2006 г. № 59-ФЗ «О порядке 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Федеральный закон от 6 марта 2006 г. № 35-ФЗ «О противодействии терроризму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Федеральный закон от 22 июля 2008 г. № 123-ФЗ «Технический регламент о требованиях пожарной безопасност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Федеральный закон от 30 декабря  2009 г. № 384-ФЗ «Технический регламент о безопасности зданий и сооружений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Федеральный закон от 27 июля 2010 г. № 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Федеральный закон от 4 мая 2011 г. № 99-ФЗ «О лицензировании отдельных видов деятельност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остановление Правительства Российской Федерации от 24 ноября 1998 г. № 1371 «О регистрации объектов в государственном реестре опасных производственных объектов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остановление Правительства Российской Федерации от 10 марта 1999 г. № 263 «Об организации и осуществлении производственного контроля за соблюдением требований промышленной  безопасности Российской Федерац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остановление Правительства Российской Федерации от 30 декабря 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остановление Правительства Российской Федерации от 30 июля 2004 г. № 401 «Положение о Федеральной службе по экологическому, технологическому и атомному надзору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остановление Правительства Российской Федерации от 1 февраля 2006 г. № 54 «О государственном строительном надзоре в Российской Федерац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становление Правительства Российской Федерации  от 05 мая 2012 г. № 455 «О режиме постоянного государственного надзора на опасных производственных объектах и гидротехнических сооружениях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постановление Правительства Российской Федерации от 04 июля  2012 г. № 682 «О лицензировании деятельности по проведению экспертизы промышленной безопасност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остановление Правительства Российской Федерации от 15 ноября 2012 г. № 1170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постановление Правительства Российской Федерации от 10 июня 2013 г. № 492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становление Правительства Российской Федерации от 25 декабря 2013 г. № 1244 «Об антитеррористической защищенности объектов (территорий)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каз Федеральной службы  по экологическому, технологическому и атомному надзору от 29 января 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.</w:t>
      </w:r>
    </w:p>
    <w:p>
      <w:pPr>
        <w:pStyle w:val="Normal"/>
        <w:tabs>
          <w:tab w:val="clear" w:pos="720"/>
          <w:tab w:val="left" w:pos="495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120"/>
        <w:ind w:firstLine="709"/>
        <w:jc w:val="both"/>
        <w:rPr>
          <w:b/>
          <w:b/>
          <w:bCs/>
          <w:color w:val="000001"/>
          <w:sz w:val="28"/>
          <w:szCs w:val="28"/>
        </w:rPr>
      </w:pPr>
      <w:r>
        <w:rPr>
          <w:sz w:val="28"/>
          <w:szCs w:val="28"/>
        </w:rPr>
        <w:t xml:space="preserve"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, </w:t>
      </w:r>
      <w:r>
        <w:rPr>
          <w:color w:val="000001"/>
          <w:sz w:val="28"/>
          <w:szCs w:val="28"/>
        </w:rPr>
        <w:t xml:space="preserve"> включая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.</w:t>
      </w:r>
    </w:p>
    <w:p>
      <w:pPr>
        <w:pStyle w:val="FORMATTEXT"/>
        <w:spacing w:before="0" w:after="120"/>
        <w:ind w:firstLine="851"/>
        <w:jc w:val="both"/>
        <w:rPr>
          <w:b/>
          <w:b/>
          <w:bCs/>
          <w:color w:val="000001"/>
          <w:sz w:val="28"/>
          <w:szCs w:val="28"/>
        </w:rPr>
      </w:pPr>
      <w:r>
        <w:rPr>
          <w:sz w:val="28"/>
          <w:szCs w:val="28"/>
        </w:rPr>
        <w:t xml:space="preserve">3. Иные профессиональные знания гражданского служащего, замещающего </w:t>
      </w:r>
      <w:r>
        <w:rPr>
          <w:color w:val="000001"/>
          <w:sz w:val="28"/>
          <w:szCs w:val="28"/>
        </w:rPr>
        <w:t xml:space="preserve">должность </w:t>
      </w:r>
      <w:r>
        <w:rPr>
          <w:sz w:val="28"/>
          <w:szCs w:val="28"/>
        </w:rPr>
        <w:t>начальника Отдела, должны включать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рядок проведения расследований несчастных случаев и аварий на опасных производственных объектах и объектах энергетики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ядок лицензирования эксплуатации взрывопожароопасных и химически опасных производственных объектов I, II и III классов опасност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лицензирования деятельности по производству маркшейдерских рабо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рядок лицензирования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связанной с обращением взрывчатых материалов промышленного назначения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а и учёта уведомлений о начале осуществления юридическими лицами и индивидуальными предпринимателями отдельных видов деятельности по эксплуатации взрывопожароопасных и химически опасных производственных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лицензирования деятельности по проведению экспертизы промышленной безопасности.</w:t>
      </w:r>
    </w:p>
    <w:p>
      <w:pPr>
        <w:pStyle w:val="Normal"/>
        <w:spacing w:before="0" w:after="120"/>
        <w:ind w:left="709" w:hanging="0"/>
        <w:contextualSpacing/>
        <w:jc w:val="both"/>
        <w:rPr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регистрации  опасных производственных объе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ский служащий, замещающий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>начальника Отдела,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профессиональными умениями: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192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ировать причины возникновения несчастных случаев, аварий и инцидентов на опасных производственных объектах и объектах энергетики;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192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ировать и прогнозировать риски аварий на опасных производственных объектах и объектах энергетики;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192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ировать и систематизировать результаты расследования причин аварий и несчастных случаев на опасных производственных объектах и объектах энергетики.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  <w:szCs w:val="28"/>
        </w:rPr>
        <w:t xml:space="preserve">5. </w:t>
      </w:r>
      <w:r>
        <w:rPr>
          <w:sz w:val="28"/>
          <w:szCs w:val="28"/>
        </w:rPr>
        <w:t xml:space="preserve">Гражданский служащий, замещающий </w:t>
      </w:r>
      <w:r>
        <w:rPr>
          <w:color w:val="000001"/>
          <w:sz w:val="28"/>
          <w:szCs w:val="28"/>
        </w:rPr>
        <w:t xml:space="preserve">должность </w:t>
      </w:r>
      <w:r>
        <w:rPr>
          <w:sz w:val="28"/>
          <w:szCs w:val="28"/>
        </w:rPr>
        <w:t>начальника Отдела, должен обладать следующими функциональными зна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предоставления государствен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государствен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, требования, этапы и принципы разработки и применения административных регла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едоставления  государственных услуг в электро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 заявителей при получении  государствен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нности государственных органов, предоставляющих  государственные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 государственной услуги: требования и порядок раз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  <w:szCs w:val="28"/>
        </w:rPr>
        <w:t xml:space="preserve">6. </w:t>
      </w:r>
      <w:r>
        <w:rPr>
          <w:sz w:val="28"/>
          <w:szCs w:val="28"/>
        </w:rPr>
        <w:t>Гражданский служащий, замещающий д</w:t>
      </w:r>
      <w:r>
        <w:rPr>
          <w:color w:val="000001"/>
          <w:sz w:val="28"/>
          <w:szCs w:val="28"/>
        </w:rPr>
        <w:t xml:space="preserve">олжность </w:t>
      </w:r>
      <w:r>
        <w:rPr>
          <w:sz w:val="28"/>
          <w:szCs w:val="28"/>
        </w:rPr>
        <w:t>начальника Отдела, должен обладать следующими функциональными умениями:</w:t>
      </w:r>
    </w:p>
    <w:p>
      <w:pPr>
        <w:pStyle w:val="Normal"/>
        <w:tabs>
          <w:tab w:val="clear" w:pos="720"/>
          <w:tab w:val="left" w:pos="0" w:leader="none"/>
          <w:tab w:val="left" w:pos="9033" w:leader="none"/>
        </w:tabs>
        <w:spacing w:before="0" w:after="192"/>
        <w:contextualSpacing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лицензий, свидетельств и других документов по результатам предоставления государственной услуг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ием и согласование документации, заявок, заявлен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едоставление информации из реестров, баз данных, выдача справок, выписок, документов, разъяснений и сведен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ттестация, допуск, прием квалификационных экзамен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остоверение подлин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ссмотрение запросов, ходатайств, уведомлений, жалоб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ведение консультац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ием и согласование документации, заявок, заявлений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едоставление информации из реестров, баз данных, выдача справок, выписок, документов, разъяснений и сведений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аттестация, допуск, прием квалификационных экзаменов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достоверение подлинности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ассмотрение запросов, ходатайств, уведомлений, жалоб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ведение консультац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1" октября 2017 г., окончание   "31" октябр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включение в кадровый резерв для замещения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 31 но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включение в кадровый резерв для замещения должностей федеральной государственной гражданской службы - г. Чита, ул. Тимирязева, 27А,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08:00Z</dcterms:created>
  <dc:creator>masalsky</dc:creator>
  <dc:description/>
  <cp:keywords/>
  <dc:language>en-US</dc:language>
  <cp:lastModifiedBy>Виктория С. Краснова</cp:lastModifiedBy>
  <cp:lastPrinted>2017-10-10T08:08:00Z</cp:lastPrinted>
  <dcterms:modified xsi:type="dcterms:W3CDTF">2017-10-09T23:08:00Z</dcterms:modified>
  <cp:revision>2</cp:revision>
  <dc:subject/>
  <dc:title> </dc:title>
</cp:coreProperties>
</file>